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21"/>
        <w:gridCol w:w="852"/>
        <w:gridCol w:w="665"/>
        <w:gridCol w:w="718"/>
        <w:gridCol w:w="2418"/>
        <w:gridCol w:w="831"/>
        <w:gridCol w:w="665"/>
        <w:gridCol w:w="639"/>
        <w:gridCol w:w="11"/>
      </w:tblGrid>
      <w:tr>
        <w:trPr>
          <w:trHeight w:val="266" w:hRule="atLeast"/>
        </w:trPr>
        <w:tc>
          <w:tcPr>
            <w:tcW w:w="105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NIVERSITY OF NORTH ALABAMA</w:t>
            </w:r>
          </w:p>
        </w:tc>
      </w:tr>
      <w:tr>
        <w:trPr>
          <w:trHeight w:val="1044" w:hRule="atLeast"/>
        </w:trPr>
        <w:tc>
          <w:tcPr>
            <w:tcW w:w="105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ective Fall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40"/>
                <w:szCs w:val="28"/>
              </w:rPr>
              <w:t>Mathematics/ Electrical Engineerin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Dual Degree Engineering Program – 3+2 Year Plan for 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entative Plan</w:t>
            </w:r>
          </w:p>
        </w:tc>
      </w:tr>
      <w:tr>
        <w:trPr>
          <w:trHeight w:val="251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st Semester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cond Semester</w:t>
            </w:r>
          </w:p>
        </w:tc>
      </w:tr>
      <w:tr>
        <w:trPr>
          <w:trHeight w:val="3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/year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SHMAN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Y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126  Calculus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125  Calculus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112 First Yr. Comp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111  First Yr. Comp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 201 US History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S 135  Computer Skills for  P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325 Intro Discret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 111 Gen. Chemistry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5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PHOMORE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227  Calculus II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S 255 Computer Sci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S 155   Computer Sci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N 222 Am. Lit.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221 Am. Li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420 Combinatorics/ Grap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 345  Applied Statistic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 MA 431 Adv. Linear Alg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355 Differential Equat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 251 Technical Physics I*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 252  Technical Physics II*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4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471W Applied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451 Intro. Analysis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437 Intro Abstract Alg.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 237 Linear Alg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O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MA 345 Applied Stats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 343 Modern Physic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 202. US History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B Electiv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B Electiv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 Electiv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CE 225 Elec. Circuit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32 Electronics 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355 Theory of Probability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26 Electic Networks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80 Digital Logic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50 Elec. Power &amp; Mach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40 Electromagnetic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83 Microcomputers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CE 492 Capstone Design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CE 494 Capstone Design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33 Electronics I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Elective &amp; Lab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70 Signals &amp; System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Electiv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CE Elective &amp; Lab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Electiv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30 or ECE 455 or PH 3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 123 Public Speakin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17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2"/>
        <w:szCs w:val="12"/>
      </w:rPr>
      <w:t>Rev. 03/20/1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6Char">
    <w:name w:val="Style 6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61">
    <w:name w:val="Style 6"/>
    <w:basedOn w:val="Normal"/>
    <w:qFormat/>
    <w:pPr>
      <w:widowControl w:val="false"/>
      <w:autoSpaceDE w:val="false"/>
      <w:spacing w:lineRule="exact" w:line="216"/>
      <w:ind w:left="0" w:right="0"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 9"/>
    <w:basedOn w:val="Normal"/>
    <w:qFormat/>
    <w:pPr>
      <w:widowControl w:val="false"/>
      <w:autoSpaceDE w:val="false"/>
      <w:ind w:left="18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12:00Z</dcterms:created>
  <dc:creator>UNA</dc:creator>
  <dc:description/>
  <cp:keywords/>
  <dc:language>en-US</dc:language>
  <cp:lastModifiedBy>CTS</cp:lastModifiedBy>
  <cp:lastPrinted>2016-07-11T11:51:00Z</cp:lastPrinted>
  <dcterms:modified xsi:type="dcterms:W3CDTF">2016-07-11T16:52:00Z</dcterms:modified>
  <cp:revision>8</cp:revision>
  <dc:subject/>
  <dc:title>Proposed CIS Option:  Electronic Business Systems</dc:title>
</cp:coreProperties>
</file>